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Laser Light Registr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ed playing Laser Light. When you register your copy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you will receive the "Registered Version." This version has 8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difficult rounds. These rounds contain atom bombs, gates,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vity fields. Also, your registered version will contain mo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Light has been produced by Pixel Painters Corporation as 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ways to offer professional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e game, but do not register, our experiment will fail!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good, Pixel Painters plans to produce many more Gamel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anging from action/arcade to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support - Pixel Pa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2 plus $3 for shipping (check or money order, sorry no COD'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Painter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rifield, Virginia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information when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ity, state &amp; zip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hone number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ddress (if different from above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city, state &amp; 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ensity and size:  (5.25" DD)   (3.5" DD)   (5.25" HD)   (3.5"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2 to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feel free to offer your suggestions and/or comme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perate piece of paper. This will help us to improve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gear them more to our users'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Pixel Painter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703) 222-0568, Monday-Friday (10am-9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[73733,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P.O. Box 2847, Merrifield, Virginia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